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-55245</wp:posOffset>
                </wp:positionV>
                <wp:extent cx="5029200" cy="57086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21718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040"/>
                            <a:ext cx="297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8B8078"/>
                                  <w:lang w:val="fr-FR" w:bidi="ar-SA"/>
                                </w:rPr>
                                <w:t>Direction des ressource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2.2pt;margin-top:-4.35pt;width:396pt;height:44.95pt" coordorigin="2044,-87" coordsize="79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544;top:-87;width:341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233;width:46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8B8078"/>
                            <w:lang w:val="fr-FR" w:bidi="ar-SA"/>
                          </w:rPr>
                          <w:t>Direction des ressources hu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DOSSIER DE RECRUTEMENT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PROFESSEUR DES UNIVERSITES OU DE MAÎTRE DE CONFÉRENCES ASSOCIÉ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-TEMP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25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 dossier de candidature est à retourner complété et accompagné des pièces justificatives en un seul fichier au format pdf par courrier électronique à l’adresse suivante :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ecrutement-past@cnam.fr</w:t>
        </w:r>
      </w:hyperlink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TEMENT DE PROFESSEUR D’UNIVERSITES ou DE MAÎTRE DE CONFERENCES ASSOCIE A MI-TEMPS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1/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nditions  de recrutement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Il faut justifier d’une activité professionnelle principale (</w:t>
      </w:r>
      <w:r>
        <w:rPr>
          <w:rFonts w:cs="Calibri" w:ascii="Calibri" w:hAnsi="Calibri"/>
          <w:b/>
          <w:sz w:val="20"/>
          <w:szCs w:val="20"/>
        </w:rPr>
        <w:t>autre qu’une activité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’enseignement)</w:t>
      </w:r>
      <w:r>
        <w:rPr>
          <w:rFonts w:cs="Calibri" w:ascii="Calibri" w:hAnsi="Calibri"/>
          <w:sz w:val="20"/>
          <w:szCs w:val="20"/>
        </w:rPr>
        <w:t xml:space="preserve">, en rapport direct avec la discipline enseignée, qui permet de justifier de </w:t>
      </w:r>
      <w:r>
        <w:rPr>
          <w:rFonts w:cs="Calibri" w:ascii="Calibri" w:hAnsi="Calibri"/>
          <w:b/>
          <w:sz w:val="20"/>
          <w:szCs w:val="20"/>
        </w:rPr>
        <w:t>moyens d’existence réguliers depuis au moins trois ans</w:t>
      </w:r>
      <w:r>
        <w:rPr>
          <w:rFonts w:cs="Calibri" w:ascii="Calibri" w:hAnsi="Calibri"/>
          <w:sz w:val="20"/>
          <w:szCs w:val="20"/>
        </w:rPr>
        <w:t xml:space="preserve">. Votre activité principale doit vous assurer </w:t>
      </w:r>
      <w:r>
        <w:rPr>
          <w:rFonts w:cs="Calibri" w:ascii="Calibri" w:hAnsi="Calibri"/>
          <w:b/>
          <w:sz w:val="20"/>
          <w:szCs w:val="20"/>
        </w:rPr>
        <w:t xml:space="preserve">des revenus au moins équivalents </w:t>
      </w:r>
      <w:r>
        <w:rPr>
          <w:rFonts w:cs="Calibri" w:ascii="Calibri" w:hAnsi="Calibri"/>
          <w:sz w:val="20"/>
          <w:szCs w:val="20"/>
        </w:rPr>
        <w:t>à ceux que vous procureront votre activité secondaire d’enseignant associé à mi-temps au Conservatoire national des arts et métiers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cessation de l’activité principale entraîne de plein droit la cessation du contrat en qualité d’associé </w:t>
      </w:r>
      <w:r>
        <w:rPr>
          <w:rFonts w:cs="Calibri" w:ascii="Calibri" w:hAnsi="Calibri"/>
          <w:b/>
          <w:sz w:val="20"/>
          <w:szCs w:val="20"/>
        </w:rPr>
        <w:t>au terme de l’année universitaire en cours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gents publics doivent obtenir une autorisation de cumul de l’autorité dont ils relèvent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publics exerçant dans un établissement d’enseignement ou de recherche ne peuvent être nommés enseignants associés à mi-temps.</w:t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ne doivent pas être atteints par la limite d’âge au moment de leur recrutement et pendant toute la durée du contrat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Durée des fonctions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maître de conférences à mi-temps est nommé par arrêté ministériel pour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. La nomination peut être </w:t>
      </w:r>
      <w:r>
        <w:rPr>
          <w:rFonts w:cs="Calibri" w:ascii="Calibri" w:hAnsi="Calibri"/>
          <w:b/>
          <w:sz w:val="20"/>
          <w:szCs w:val="20"/>
        </w:rPr>
        <w:t>renouvelée</w:t>
      </w:r>
      <w:r>
        <w:rPr>
          <w:rFonts w:cs="Calibri" w:ascii="Calibri" w:hAnsi="Calibri"/>
          <w:sz w:val="20"/>
          <w:szCs w:val="20"/>
        </w:rPr>
        <w:t xml:space="preserve"> par période de </w:t>
      </w:r>
      <w:r>
        <w:rPr>
          <w:rFonts w:cs="Calibri" w:ascii="Calibri" w:hAnsi="Calibri"/>
          <w:b/>
          <w:sz w:val="20"/>
          <w:szCs w:val="20"/>
        </w:rPr>
        <w:t>1 à 3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professeur des universités à mi-temps est nommé par décret du Président de la République pour une période qui ne peut être inférieure à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 ni supérieure à </w:t>
      </w:r>
      <w:r>
        <w:rPr>
          <w:rFonts w:cs="Calibri" w:ascii="Calibri" w:hAnsi="Calibri"/>
          <w:b/>
          <w:sz w:val="20"/>
          <w:szCs w:val="20"/>
        </w:rPr>
        <w:t>9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ntrat peut être renouvelé plusieurs fois par arrêté ministériel dans la limite des 9 ans ci-dessu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nouvellement n’est pas obligatoi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Obligations de servic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Les enseignants associés à mi-temps doivent remplir les mêmes obligations que les enseignants-chercheurs titulaires à mi-temps (définies par l’article </w:t>
      </w:r>
      <w:r>
        <w:rPr>
          <w:rFonts w:cs="Calibri" w:ascii="Calibri" w:hAnsi="Calibri"/>
          <w:color w:val="000000"/>
          <w:sz w:val="20"/>
          <w:szCs w:val="20"/>
        </w:rPr>
        <w:t>7 du décret 84-431 du 6 juin 1984 modifié)</w:t>
      </w:r>
      <w:r>
        <w:rPr>
          <w:rFonts w:cs="Calibri" w:ascii="Calibri" w:hAnsi="Calibri"/>
          <w:sz w:val="20"/>
          <w:szCs w:val="20"/>
        </w:rPr>
        <w:t xml:space="preserve">, soit </w:t>
      </w:r>
      <w:r>
        <w:rPr>
          <w:rFonts w:cs="Calibri" w:ascii="Calibri" w:hAnsi="Calibri"/>
          <w:b/>
          <w:sz w:val="20"/>
          <w:szCs w:val="20"/>
        </w:rPr>
        <w:t>803,5 heures</w:t>
      </w:r>
      <w:r>
        <w:rPr>
          <w:rFonts w:cs="Calibri" w:ascii="Calibri" w:hAnsi="Calibri"/>
          <w:sz w:val="20"/>
          <w:szCs w:val="20"/>
        </w:rPr>
        <w:t xml:space="preserve"> de temps de travail annuel, constitué : 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our moitié par un service d’enseignement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b/>
          <w:sz w:val="20"/>
          <w:szCs w:val="20"/>
        </w:rPr>
        <w:t>64 h</w:t>
      </w:r>
      <w:r>
        <w:rPr>
          <w:rFonts w:cs="Calibri" w:ascii="Calibri" w:hAnsi="Calibri"/>
          <w:sz w:val="20"/>
          <w:szCs w:val="20"/>
        </w:rPr>
        <w:t xml:space="preserve"> de cours ou </w:t>
      </w:r>
      <w:r>
        <w:rPr>
          <w:rFonts w:cs="Calibri" w:ascii="Calibri" w:hAnsi="Calibri"/>
          <w:b/>
          <w:sz w:val="20"/>
          <w:szCs w:val="20"/>
        </w:rPr>
        <w:t>96 h</w:t>
      </w:r>
      <w:r>
        <w:rPr>
          <w:rFonts w:cs="Calibri" w:ascii="Calibri" w:hAnsi="Calibri"/>
          <w:sz w:val="20"/>
          <w:szCs w:val="20"/>
        </w:rPr>
        <w:t xml:space="preserve"> de travaux dirigés ou de travaux pratiques ou toute combinaison équivalente. Ces services d’enseignement s’accompagnent de la préparation et du contrôle des connaissances y afférents. Ainsi </w:t>
      </w:r>
      <w:r>
        <w:rPr>
          <w:rFonts w:cs="Calibri" w:ascii="Calibri" w:hAnsi="Calibri"/>
          <w:color w:val="000000"/>
          <w:sz w:val="20"/>
          <w:szCs w:val="20"/>
        </w:rPr>
        <w:t>une heure de TD ou TP en présence d’étudiants représente 4,2 heures de travail effectif (et inversement une heure de travail effectif représente 0,24 heure de TD ou TP).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pour moitié par une activité de recherche, </w:t>
      </w:r>
      <w:r>
        <w:rPr>
          <w:rFonts w:cs="Calibri" w:ascii="Calibri" w:hAnsi="Calibri"/>
          <w:sz w:val="20"/>
          <w:szCs w:val="20"/>
        </w:rPr>
        <w:t>ou autres activités inscrites au référenti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u Cnam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4/ </w:t>
      </w:r>
      <w:r>
        <w:rPr>
          <w:rFonts w:cs="Calibri" w:ascii="Calibri" w:hAnsi="Calibri"/>
          <w:b/>
          <w:i/>
          <w:sz w:val="20"/>
          <w:szCs w:val="20"/>
          <w:u w:val="single"/>
        </w:rPr>
        <w:t>Rémunération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u cours de la 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période de nomination, la rémunération est fixée en référence aux indices bruts suivants (selon la valeur du point d’indice au 1</w:t>
      </w:r>
      <w:r>
        <w:rPr>
          <w:rFonts w:cs="Calibri" w:ascii="Calibri" w:hAnsi="Calibri"/>
          <w:sz w:val="20"/>
          <w:szCs w:val="20"/>
          <w:vertAlign w:val="superscript"/>
        </w:rPr>
        <w:t>er</w:t>
      </w:r>
      <w:r>
        <w:rPr>
          <w:rFonts w:cs="Calibri" w:ascii="Calibri" w:hAnsi="Calibri"/>
          <w:sz w:val="20"/>
          <w:szCs w:val="20"/>
        </w:rPr>
        <w:t xml:space="preserve"> janvier 2024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pour un </w:t>
      </w:r>
      <w:r>
        <w:rPr>
          <w:rFonts w:cs="Calibri" w:ascii="Calibri" w:hAnsi="Calibri"/>
          <w:b/>
          <w:sz w:val="20"/>
          <w:szCs w:val="20"/>
        </w:rPr>
        <w:t xml:space="preserve">professeur </w:t>
      </w:r>
      <w:r>
        <w:rPr>
          <w:rFonts w:cs="Calibri" w:ascii="Calibri" w:hAnsi="Calibri"/>
          <w:sz w:val="20"/>
          <w:szCs w:val="20"/>
        </w:rPr>
        <w:t>associé à mi-temps : IB 453 (1 978,95  € brut mensuels)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ur un </w:t>
      </w:r>
      <w:r>
        <w:rPr>
          <w:rFonts w:cs="Calibri" w:ascii="Calibri" w:hAnsi="Calibri"/>
          <w:b/>
          <w:sz w:val="20"/>
          <w:szCs w:val="20"/>
        </w:rPr>
        <w:t>maître de conférences</w:t>
      </w:r>
      <w:r>
        <w:rPr>
          <w:rFonts w:cs="Calibri" w:ascii="Calibri" w:hAnsi="Calibri"/>
          <w:sz w:val="20"/>
          <w:szCs w:val="20"/>
        </w:rPr>
        <w:t xml:space="preserve"> associé à mi-temps : IB 253 </w:t>
      </w:r>
      <w:r>
        <w:rPr>
          <w:rFonts w:cs="Calibri" w:ascii="Calibri" w:hAnsi="Calibri"/>
          <w:sz w:val="20"/>
          <w:szCs w:val="20"/>
          <w:highlight w:val="yellow"/>
        </w:rPr>
        <w:t>(1 545 ,75 € brut mensuels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OSITION DU DOSSIER DE RECRUTEMENT A UN EMPLOI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SEIGNANT ASSOCIE A MI-TEMPS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1/ Renseignements d’ordre administratif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che de renseigne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re de motiv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en français </w:t>
      </w:r>
      <w:r>
        <w:rPr>
          <w:rFonts w:cs="Calibri" w:ascii="Calibri" w:hAnsi="Calibri"/>
          <w:b/>
          <w:sz w:val="20"/>
          <w:szCs w:val="20"/>
        </w:rPr>
        <w:t>(2 pages maximu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e de la pièce d’identité (carte nationale d’identité ou passeport) en cours de valid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re de séjour et autorisation de travail en cours de validité, le cas éché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ion d’enga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2/ Renseignements justifiant votre activité professionnelle ; 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cocher la ou les cases concernée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salarié du secteur privé : 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</w:t>
      </w:r>
      <w:r>
        <w:rPr>
          <w:rFonts w:cs="Calibri" w:ascii="Calibri" w:hAnsi="Calibri"/>
          <w:bCs/>
          <w:sz w:val="20"/>
          <w:szCs w:val="20"/>
        </w:rPr>
        <w:t xml:space="preserve">  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actualisée de l’employeur principal avec la date de début des fonction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et attestations d'emploi sur les 3 dernières années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3 derniers bulletins de salaire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travailleur indépendant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xtrait du registre du commerce et des sociétés 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cription à un ordre professionnel le cas échéant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scription au répertoire national des entreprises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bilan ou comptes d’exploitation ou de résultats transmis à l’administration fiscale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avis d’impôts sur le revenu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ctures de prestations de services</w:t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agent du secteur public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de l’employeur principal prouvant que le candidat est en activité à la date du recrutement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actuel et attestations d'emploi sur les 3 dernières années pour les agents contractuels 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rrêté de nomination et du dernier arrêté d'échelon pour les agents titulaires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orisation de cumul couvrant toute la période de recrutement </w:t>
      </w:r>
      <w:r>
        <w:rPr>
          <w:rFonts w:cs="Calibri" w:ascii="Calibri" w:hAnsi="Calibri"/>
          <w:i/>
          <w:sz w:val="20"/>
          <w:szCs w:val="20"/>
        </w:rPr>
        <w:t>(pour les fonctionnaires et agents non titulaire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iches de paye</w:t>
      </w:r>
    </w:p>
    <w:p>
      <w:pPr>
        <w:pStyle w:val="Normal"/>
        <w:ind w:left="2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autres documents sont susceptibles d’être demandés compte tenu de la situation professionnelle du candid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E DE RENSEIGNEMENT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PN                     -                     Profil pour lequel je dépose ma candidature :                     </w:t>
            </w: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</w:rPr>
              <w:t>…………………………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: …………………………………………………………………………………………..Prénom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° S.S. (obligatoire)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ab/>
        <w:t xml:space="preserve">clé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</w:rPr>
        <w:t>Nationalité : ……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(e) le : ……………………………………………………………..</w:t>
        <w:tab/>
        <w:t>Lieu de naissance 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uation de famille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nfants (indiquer la date de naissanc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personnelle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professionnelle à la date du recru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ction 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ssement et lieu d'exerc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éclare exactes les informations ci-dessus précisées et m'engage à faire connaître toute modification qui pourrait intervenir dans ma situation. Il est entendu, conformément aux termes du décret n°85-733 du 17 juillet 1985 modifié, que la cessation d'une activité principale entraîne de plein droit la cessation du contrat en qualité d’associé au terme de l'année universitaire en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</w:t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ignature de l'intéressé(e) précédée de la mention manuscrite "lu et approuvé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ion sur l’honneur de ne pas effectuer d’enseignements dans un autre établissement public d’enseignement ou de recher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ps 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ofesseur associé à mi-temp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ître de conférences associé à mi-tem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 : attestation sur l’honneur</w:t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 soussigné(e)                                                   , demeurant à l’adresse mentionnée ci-dessus atteste sur l’honneur m’engager à ne pas effectuer d’enseignements ou d’autres activités (ex : agent temporaire vacataire, chargé d’enseignement vacataires…. ) dans un établissement public d’enseignement ou de recherche autre que le Conservatoire National des Arts et Métiers, pendant la durée de mon contrat d’enseignant associé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Fait à                 , le</w:t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TTESTATION DE L'EMPLOYEUR PRINCIPAL pour l’anné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concerne les retenues Sécurité Sociale (</w:t>
      </w:r>
      <w:r>
        <w:rPr>
          <w:rFonts w:cs="Calibri" w:ascii="Calibri" w:hAnsi="Calibri"/>
          <w:sz w:val="22"/>
          <w:szCs w:val="22"/>
          <w:u w:val="single"/>
        </w:rPr>
        <w:t>valable uniquement pour l'année civil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, soussign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organisme liquidateur de la rémun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SIRET de l'employeur 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certifie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 w:before="6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Prénom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employé(e) dans l'établissement ou dans l’entreprise en qualité de</w:t>
      </w:r>
      <w:r>
        <w:rPr>
          <w:rFonts w:cs="Calibri" w:ascii="Calibri" w:hAnsi="Calibri"/>
          <w:color w:val="808080"/>
          <w:sz w:val="22"/>
          <w:szCs w:val="22"/>
        </w:rPr>
        <w:t>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uis l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t jusqu’au :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D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e de fin à préciser obligatoirement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Sa rémunération, pour l'année civile,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dépasse le plafond de la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ne dépasse pas le plafond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renonce expressément au bénéfice du prorata (art. L. 242-3 et R. 242-3 du code de la S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j'atteste que l'intéressé(e) est affilié(e) au(x) régime(s) complémentaire(s) de son activité professionnelle (IRCANTEC, AGIRC, UNIRS, etc. ) : </w:t>
      </w:r>
      <w:r>
        <w:rPr>
          <w:rFonts w:cs="Calibri" w:ascii="Calibri" w:hAnsi="Calibri"/>
          <w:b/>
          <w:bCs/>
          <w:sz w:val="22"/>
          <w:szCs w:val="22"/>
        </w:rPr>
        <w:t>à précis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ait à</w:t>
        <w:tab/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……………………………………………………………………………., </w:t>
      </w:r>
      <w:r>
        <w:rPr>
          <w:rFonts w:cs="Calibri" w:ascii="Calibri" w:hAnsi="Calibri"/>
          <w:b w:val="false"/>
          <w:bCs w:val="false"/>
          <w:sz w:val="22"/>
          <w:szCs w:val="22"/>
        </w:rPr>
        <w:t>le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>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Cachet de l'employeur (obligatoire)           </w:t>
        <w:tab/>
        <w:tab/>
        <w:t xml:space="preserve">      Signature de l'employeur et</w:t>
      </w:r>
    </w:p>
    <w:p>
      <w:pPr>
        <w:pStyle w:val="TextBody"/>
        <w:ind w:firstLine="708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cachet mentionnant les fonctions</w:t>
      </w:r>
    </w:p>
    <w:p>
      <w:pPr>
        <w:pStyle w:val="TextBody"/>
        <w:ind w:firstLine="708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du signataire </w:t>
      </w:r>
      <w:r>
        <w:rPr>
          <w:rFonts w:cs="Calibri" w:ascii="Calibri" w:hAnsi="Calibri"/>
          <w:color w:val="0070C0"/>
          <w:sz w:val="22"/>
          <w:szCs w:val="22"/>
        </w:rPr>
        <w:t xml:space="preserve">(obligatoire)                                                    </w:t>
      </w:r>
    </w:p>
    <w:p>
      <w:pPr>
        <w:pStyle w:val="TextBody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Cette attestation ne doit pas être complétée et signée par l’intéressé(e). Toute attestation ne comportant pas clairement le nom et les fonctions du signataire sera rejetée.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</w:pPr>
    <w:rPr>
      <w:rFonts w:ascii="Garamond" w:hAnsi="Garamond" w:cs="Garamond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crutement-past@cna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8:00Z</dcterms:created>
  <dc:creator>LECLERCQ</dc:creator>
  <dc:description/>
  <cp:keywords/>
  <dc:language>en-US</dc:language>
  <cp:lastModifiedBy>Marième LEUYE</cp:lastModifiedBy>
  <cp:lastPrinted>2011-05-10T11:23:00Z</cp:lastPrinted>
  <dcterms:modified xsi:type="dcterms:W3CDTF">2024-11-18T12:20:00Z</dcterms:modified>
  <cp:revision>12</cp:revision>
  <dc:subject/>
  <dc:title>RECRUTEMENT D’ASSOCIES A MI-TEMPS</dc:title>
</cp:coreProperties>
</file>